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Canada Rugby League Referees Association</w:t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rPr/>
      </w:pPr>
      <w:r>
        <w:rPr>
          <w:rFonts w:cs="Arial" w:ascii="Arial" w:hAnsi="Arial"/>
        </w:rPr>
        <w:t>INCIDENT REPORT FORM</w:t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559"/>
        <w:gridCol w:w="405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Official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Date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Were you the referee or touch judge for the game this incident report is for: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 xml:space="preserve">Match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v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Ag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Division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Venu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Arial" w:ascii="Arial" w:hAnsi="Arial"/>
                <w:sz w:val="22"/>
                <w:u w:val="none"/>
              </w:rPr>
              <w:t>Player/Official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Jersey no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2" w:hanging="0"/>
              <w:jc w:val="righ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 xml:space="preserve">Registration no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Club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</w:r>
          </w:p>
        </w:tc>
      </w:tr>
    </w:tbl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YPE OF INCIDENT: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>Place an X in the box of the charge(s) that apply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49"/>
        <w:gridCol w:w="437"/>
        <w:gridCol w:w="49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Complaint re Player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Match Conditions/Facilitie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Complaint re Coach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Match Abandone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Complaint re Trainer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Crowd Control or Behaviou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u w:val="none"/>
              </w:rPr>
            </w:pPr>
            <w:r>
              <w:rPr>
                <w:rFonts w:cs="Arial" w:ascii="Arial" w:hAnsi="Arial"/>
                <w:b/>
                <w:bCs/>
                <w:sz w:val="22"/>
                <w:u w:val="none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Complaint re Official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Other (specify):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rPr/>
      </w:pPr>
      <w:r>
        <w:rPr/>
        <w:t>Details of inciden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240"/>
      <w:ind w:firstLine="35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2:04:00Z</dcterms:created>
  <dc:creator>Lynch</dc:creator>
  <dc:description/>
  <cp:keywords/>
  <dc:language>en-US</dc:language>
  <cp:lastModifiedBy>David Graham</cp:lastModifiedBy>
  <cp:lastPrinted>2011-03-15T16:14:00Z</cp:lastPrinted>
  <dcterms:modified xsi:type="dcterms:W3CDTF">2016-10-18T02:04:00Z</dcterms:modified>
  <cp:revision>2</cp:revision>
  <dc:subject/>
  <dc:title>Penrith District Rugby League Referees Association</dc:title>
</cp:coreProperties>
</file>